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103" w:right="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103" w:right="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Председателя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103" w:right="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тета по статистике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103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а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103" w:right="-2" w:hanging="0"/>
        <w:jc w:val="left"/>
        <w:rPr/>
      </w:pPr>
      <w:r>
        <w:rPr>
          <w:sz w:val="28"/>
          <w:szCs w:val="28"/>
          <w:lang w:val="ru-RU"/>
        </w:rPr>
        <w:t>национальной экономики Республики Казахстан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5463" w:leader="underscore"/>
          <w:tab w:val="left" w:pos="6860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3» октября 2016 года №22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Методика учета финансовых услуг банков второго уровня</w:t>
      </w:r>
    </w:p>
    <w:p>
      <w:pPr>
        <w:pStyle w:val="21"/>
        <w:suppressAutoHyphens w:val="tru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suppressAutoHyphens w:val="tru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left="720" w:hanging="0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ind w:firstLine="709"/>
        <w:jc w:val="both"/>
        <w:rPr/>
      </w:pPr>
      <w:r>
        <w:rPr>
          <w:b w:val="false"/>
          <w:szCs w:val="28"/>
          <w:lang w:val="ru-RU" w:eastAsia="ru-RU"/>
        </w:rPr>
        <w:t>1. Методика учета финансовых услуг банков второго уровня              (далее - Методика) разработана в соответствии с Законом Республики Казахстан от 19 марта 2010 года «О государственной статистике»               (далее - Закон).</w:t>
      </w:r>
    </w:p>
    <w:p>
      <w:pPr>
        <w:pStyle w:val="21"/>
        <w:suppressAutoHyphens w:val="true"/>
        <w:ind w:firstLine="709"/>
        <w:jc w:val="both"/>
        <w:rPr/>
      </w:pPr>
      <w:r>
        <w:rPr>
          <w:b w:val="false"/>
          <w:szCs w:val="28"/>
          <w:lang w:val="ru-RU" w:eastAsia="ru-RU"/>
        </w:rPr>
        <w:t xml:space="preserve">2. </w:t>
      </w:r>
      <w:r>
        <w:rPr>
          <w:b w:val="false"/>
          <w:szCs w:val="28"/>
          <w:lang w:val="ru-RU"/>
        </w:rPr>
        <w:t xml:space="preserve">Настоящая Методика применяется Комитетом по статистике Министерства </w:t>
      </w:r>
      <w:r>
        <w:rPr>
          <w:b w:val="false"/>
          <w:bCs/>
          <w:kern w:val="2"/>
          <w:szCs w:val="28"/>
          <w:lang w:val="ru-RU"/>
        </w:rPr>
        <w:t>национальной экономики Республики Казахстан                   (далее - Комитет) для учета финансовых услуг банков второго уровня, согласно международным стандартам, и исключительно для целей Системы национальных счетов (далее - СНС).</w:t>
      </w:r>
    </w:p>
    <w:p>
      <w:pPr>
        <w:pStyle w:val="21"/>
        <w:suppressAutoHyphens w:val="true"/>
        <w:ind w:firstLine="709"/>
        <w:jc w:val="both"/>
        <w:rPr>
          <w:b w:val="false"/>
          <w:b w:val="false"/>
          <w:bCs/>
          <w:kern w:val="2"/>
          <w:szCs w:val="28"/>
          <w:lang w:val="ru-RU"/>
        </w:rPr>
      </w:pPr>
      <w:r>
        <w:rPr>
          <w:b w:val="false"/>
          <w:bCs/>
          <w:kern w:val="2"/>
          <w:szCs w:val="28"/>
          <w:lang w:val="ru-RU"/>
        </w:rPr>
        <w:t>3. Целью настоящей Методики является приведение расчетов финансовых услуг банков второго уровня в соответствие с новой экономической ситуацией и последними достижениями методологических исследований. Данная Методика содействует повышению качества расчета валовой добавленной стоимости подсекции 64 «Финансовые услуги, за исключением услуг страховых и пенсионных фондов» в секции К «Финансовая и страховая деяте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качестве методологической основы использована Система национальных счетов 2008 года (СНС 2008), подготовленная           Международным Валютным Фондом (МВФ), Организацией экономического сотрудничества и развития (ОЭСР), Статистическим бюро Европейских сообществ (Евростат), Организацией Объединенных Наций (ООН) и Всемирным банком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5. В настоящей Методике используются следующие определения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) промежуточное потребление (ПП) – стоимость товаров и услуг, которые трансформируются или полностью потребляются в процессе производства в отчетном периоде. Потребление основного капитала не входит в состав промежуточного потребления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) валовая добавленная стоимость (ВДС) – характеризует конечный результат производственной деятельности и представляет собой ценность, добавленную обработкой в данном производственном процессе. Исчисляется на уровне отраслей как разность между выпуском товаров и услуг и промежуточным потреблением, включает потребленную в процессе производства стоимость основного капитала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3) валовой внутренний продукт (ВВП) – один из важнейших показателей системы национальных счетов, характеризующий конечный результат экономической деятельности страны;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косвенно измеряемые услуги финансового посредничества       (КИУФП) - </w:t>
      </w:r>
      <w:hyperlink r:id="rId2" w:tgtFrame="_blank">
        <w:r>
          <w:rPr>
            <w:rStyle w:val="InternetLink"/>
            <w:sz w:val="28"/>
            <w:szCs w:val="28"/>
          </w:rPr>
          <w:t xml:space="preserve">является косвенным показателем стоимости финансовых посреднических услуг при условии, что, финансовые учреждения не взимают прямой платы за услуги финансового посредничества; </w:t>
        </w:r>
      </w:hyperlink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5) система национальных счетов – представляет собой систему статистических показателей, построенную в виде определенного набора счетов и таблиц, характеризующих результаты экономической деятельности стран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  <w:shd w:fill="FFFFFF" w:val="clear"/>
        </w:rPr>
        <w:t>Глава 2. Методологический подход к расчету услуг финансовой деятельности банков второго уровня в соответствии с СНС 2008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6. Корпорации или квазикорпорации-резиденты, осуществляющие функции финансового посредничества, вспомогательные финансовые          услуги и другие финансовые услуги, относятся к сектору финансовых корпораций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СНС 2008 года финансовые услуги включают услуги, связанные с мониторингом, </w:t>
      </w:r>
      <w:r>
        <w:rPr>
          <w:sz w:val="28"/>
          <w:szCs w:val="28"/>
          <w:lang w:val="kk-KZ"/>
        </w:rPr>
        <w:t>обеспечением</w:t>
      </w:r>
      <w:r>
        <w:rPr>
          <w:sz w:val="28"/>
          <w:szCs w:val="28"/>
        </w:rPr>
        <w:t xml:space="preserve"> ликвидности, принятием риска, услуги по размещению ценных бумаг и услуги по обмену финансовыми инструментам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7. Подсекторы сектора «Финансовые корпорации» включают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) центральный банк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) корпорации, принимающие депозиты, кроме центрального банка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) фонды денежного рынка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) инвестиционные фонды неденежного рынка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) других финансовых посредников, кроме страховых корпораций и пенсионных фондов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6) вспомогательные финансовые корпорации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) кэптивные финансовые учреждения и ростовщиков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8) страховые корпорации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) пенсионные фонды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. Банки второго уровня по СНС 2008 относятся к подсектору «корпорации, принимающие депозиты, кроме центрального банка» и являются финансовыми коммерческими организациями. Основными функциями данных корпораций являются оказание услуг финансового посредничества и вспомогательных финансовых услуг. </w:t>
      </w:r>
    </w:p>
    <w:p>
      <w:pPr>
        <w:pStyle w:val="Normal"/>
        <w:spacing w:lineRule="auto" w:line="240"/>
        <w:ind w:firstLine="708"/>
        <w:rPr>
          <w:color w:val="FF0000"/>
          <w:sz w:val="28"/>
          <w:szCs w:val="28"/>
        </w:rPr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 Финансовые учреждения за услуги финансового посредничества не взимают прямой платы. Оплата данных услуг включена в неявной форме либо в проценты, уплачиваемые заемщиками средств, либо она взимается в неявной форме с институциональных единиц, ссужающих финансовым учреждениям ресурсы, путем применения для них более низких ставок процентов. В СНС стоимость выпуска услуг финансового посредничества исчисляется косвенным методом (КИУФП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 За вспомогательные финансовые услуги взимается прямая оплата в виде комиссионных платежей. Их выпуск определяется в размере этой оплаты. Вспомогательная деятельность осуществляется внутри организации, с целью создания условий для нормального осуществления его основной или вторичн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ыпуск банков второго уровня равен сумме выпусков услуг финансового посредничества и выпуску вспомогательных услуг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Вспомогательные финансовые услуги оказывают клиентам все финансовые учреждения. Для одних это является основной деятельностью, а для других - вторичной деятельностью в дополнение к предоставлению услуг финансового посредничества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Финансовые услуги оплачиваются в явной и неявной форм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плату финансовых услуг в явной форме включена маржа по сделкам с иностранной валютой и ценными бумагами. Маржа рассчитывается за разницей между курсами продавца и покупателя. Маржа является для банка источником дохода и покрывает расходы по осуществлению сделки и страхует валютный риск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ет два вида котировки: прямая и косвенная. Большинство стран пользуется прямой котировкой. При прямой котировке - стоимость единицы иностранной валюты выражается в национальной денежной единице. При косвенной котировке - за единицу принята национальная денежная единица, курс выражается в определенном количестве иностранной  валюты.</w:t>
      </w:r>
    </w:p>
    <w:p>
      <w:pPr>
        <w:pStyle w:val="Normal"/>
        <w:spacing w:lineRule="auto" w:line="240"/>
        <w:ind w:firstLine="708"/>
        <w:rPr>
          <w:rStyle w:val="Hps"/>
          <w:color w:val="00B0F0"/>
          <w:sz w:val="28"/>
          <w:szCs w:val="28"/>
        </w:rPr>
      </w:pPr>
      <w:r>
        <w:rPr>
          <w:rStyle w:val="Hps"/>
          <w:sz w:val="28"/>
          <w:szCs w:val="28"/>
        </w:rPr>
        <w:t>1</w:t>
      </w:r>
      <w:r>
        <w:rPr>
          <w:rStyle w:val="Hps"/>
          <w:sz w:val="28"/>
          <w:szCs w:val="28"/>
          <w:lang w:val="kk-KZ"/>
        </w:rPr>
        <w:t>3</w:t>
      </w:r>
      <w:r>
        <w:rPr>
          <w:rStyle w:val="Hps"/>
          <w:sz w:val="28"/>
          <w:szCs w:val="28"/>
        </w:rPr>
        <w:t>. Большое число услуг в явной форме предоставляются различными категориями финансовых учреждений. Учреждения, принимающие депозиты, в частности банки, взимают плату с домохозяйств за оформление ипотеки, управление инвестиционным портфелем, предоставление налоговых консультаций, управление недвижимостью</w:t>
      </w:r>
      <w:r>
        <w:rPr>
          <w:rStyle w:val="Hps"/>
          <w:color w:val="00B0F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Специализированные финансовые учреждения взимают с нефинансовых корпораций за организацию размещения акций или за управление реструктуризации группы корпораций. Наиболее распространенной прямой платой является плата, взимаемая эмитентами кредитных карт с подразделений, принимающих к оплате кредитные карты как средство платежа за предоставляемые товары и услуги.</w:t>
      </w:r>
    </w:p>
    <w:p>
      <w:pPr>
        <w:pStyle w:val="Normal"/>
        <w:spacing w:lineRule="auto" w:line="240"/>
        <w:ind w:firstLine="708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1</w:t>
      </w:r>
      <w:r>
        <w:rPr>
          <w:rStyle w:val="Hps"/>
          <w:sz w:val="28"/>
          <w:szCs w:val="28"/>
          <w:lang w:val="kk-KZ"/>
        </w:rPr>
        <w:t>4</w:t>
      </w:r>
      <w:r>
        <w:rPr>
          <w:rStyle w:val="Hps"/>
          <w:sz w:val="28"/>
          <w:szCs w:val="28"/>
        </w:rPr>
        <w:t>. Оплата рассчитывается как процент от продажи, при розничной торговле объем продаж соответствует обороту, а не выпуску. Процент мал в абсолютной величине (один или два процента) и применение его для крупных сумм, означает, что общая сумма платежа будет велика. Данный платеж представляет выпуск компаний, выпускающих кредитные карты, и промежуточное потребление компаний, выпускающих кредитные карты в качестве платежного средства.</w:t>
      </w:r>
    </w:p>
    <w:p>
      <w:pPr>
        <w:pStyle w:val="Default"/>
        <w:ind w:firstLine="708"/>
        <w:jc w:val="both"/>
        <w:rPr/>
      </w:pPr>
      <w:r>
        <w:rPr>
          <w:rStyle w:val="Hps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гнорирование роли компаний, выпускающих кредитные карты не влияет на измерение расходов на товары и услуги (конечное потребление или экспорт), но уменьшает затраты поставщика товаров и услуг и выпуск компаний, выпускающих кредитные карты. Это приводит к перераспределению добавленной стоимости от компаний, выпускающих кредитные карты, к поставщикам товаров и услуг, оплачивающих с помощью кредитных карт (СНС 2008, 6.161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1</w:t>
      </w:r>
      <w:r>
        <w:rPr>
          <w:rStyle w:val="Hps"/>
          <w:color w:val="000000"/>
          <w:sz w:val="28"/>
          <w:szCs w:val="28"/>
          <w:lang w:val="kk-KZ"/>
        </w:rPr>
        <w:t>5</w:t>
      </w:r>
      <w:r>
        <w:rPr>
          <w:rStyle w:val="Hps"/>
          <w:color w:val="000000"/>
          <w:sz w:val="28"/>
          <w:szCs w:val="28"/>
        </w:rPr>
        <w:t>. Пример с компаниями, выпускающими кредитные карты, наглядно демонстрирует, что финансовая корпорация предоставляет услуги, оплачивающиеся за счет различных средств различных клиентов или в различных обстоятельствах. С держателя карты взимается явная плата за использование карты. При использовании кредитов держатель карт осуществляет платеж в неявной форме, связанный с выплатой процентов непогашенных кредитов (рассматривается как ссуда в СНС) (СНС 2008, 6.162)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. Банки второго уровня наряду с их основной деятельностью (посредническая деятельность) осуществляют разные вспомогательные операции, включающие множество услуг тесно связанных с финансовым посредничеством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17. Банки второго уровня осуществляют банковские и иные операции, </w:t>
      </w:r>
      <w:r>
        <w:rPr>
          <w:b w:val="false"/>
          <w:bCs w:val="false"/>
          <w:kern w:val="0"/>
          <w:sz w:val="28"/>
          <w:szCs w:val="28"/>
        </w:rPr>
        <w:t xml:space="preserve">установленные Законом Республики Казахстан </w:t>
      </w:r>
      <w:r>
        <w:rPr>
          <w:b w:val="false"/>
          <w:sz w:val="28"/>
          <w:szCs w:val="28"/>
        </w:rPr>
        <w:t>от 31 августа 1995 года</w:t>
      </w:r>
      <w:r>
        <w:rPr>
          <w:b w:val="false"/>
          <w:bCs w:val="false"/>
          <w:kern w:val="0"/>
          <w:sz w:val="28"/>
          <w:szCs w:val="28"/>
        </w:rPr>
        <w:t xml:space="preserve"> «О банках и банковской деятельности в Республике Казахстан»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color w:val="00B0F0"/>
          <w:sz w:val="28"/>
          <w:szCs w:val="28"/>
        </w:rPr>
      </w:pPr>
      <w:r>
        <w:rPr>
          <w:sz w:val="28"/>
          <w:szCs w:val="28"/>
        </w:rPr>
        <w:t>За оказание клиентам подобных услуг финансовые учреждения получают оплату в виде комиссий или иных платежей, связанных с банковской деятельностью.</w:t>
      </w:r>
    </w:p>
    <w:p>
      <w:pPr>
        <w:pStyle w:val="Normal"/>
        <w:spacing w:lineRule="auto" w:line="240"/>
        <w:ind w:hanging="0"/>
        <w:textAlignment w:val="top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240"/>
        <w:ind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textAlignment w:val="top"/>
        <w:rPr/>
      </w:pPr>
      <w:r>
        <w:rPr>
          <w:b/>
          <w:sz w:val="28"/>
          <w:szCs w:val="28"/>
        </w:rPr>
        <w:t>Глава 3. Расчет валового выпуска и промежуточного потребления услуг финансовой деятельности банков второго уровня</w:t>
      </w:r>
    </w:p>
    <w:p>
      <w:pPr>
        <w:pStyle w:val="Normal"/>
        <w:spacing w:lineRule="auto" w:line="240"/>
        <w:ind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1. Расчет валового выпуска услуг финансовой деятельности банков второго уровня</w:t>
      </w:r>
    </w:p>
    <w:p>
      <w:pPr>
        <w:pStyle w:val="Normal"/>
        <w:spacing w:lineRule="auto" w:line="240"/>
        <w:ind w:hanging="0"/>
        <w:jc w:val="center"/>
        <w:textAlignment w:val="top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B0F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ВВП рассчитывается тремя методами: методом производства, методом доходов, методом конечного использования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Основными составляющими ВВП методом производства являются – валовой выпуск, промежуточное потребление, валовая добавленная стоимость.</w:t>
      </w:r>
    </w:p>
    <w:p>
      <w:pPr>
        <w:pStyle w:val="Normal"/>
        <w:spacing w:lineRule="auto" w:line="240"/>
        <w:rPr>
          <w:rStyle w:val="Longtext"/>
          <w:color w:val="00B0F0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  <w:lang w:val="kk-KZ"/>
        </w:rPr>
        <w:t>19</w:t>
      </w:r>
      <w:r>
        <w:rPr>
          <w:rStyle w:val="Longtext"/>
          <w:sz w:val="28"/>
          <w:szCs w:val="28"/>
          <w:shd w:fill="FFFFFF" w:val="clear"/>
        </w:rPr>
        <w:t>.</w:t>
      </w:r>
      <w:r>
        <w:rPr>
          <w:rStyle w:val="Longtext"/>
          <w:color w:val="00B0F0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Выпуск финансовых учреждений (банков) складывается из выпуска КИУФП и выпуска вспомогательных финансовых услуг.</w:t>
      </w:r>
    </w:p>
    <w:p>
      <w:pPr>
        <w:pStyle w:val="Normal"/>
        <w:spacing w:lineRule="auto" w:line="240"/>
        <w:rPr>
          <w:rStyle w:val="Longtext"/>
          <w:sz w:val="28"/>
          <w:szCs w:val="28"/>
          <w:highlight w:val="yellow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>В качестве источника данных для расчета выпуска вспомогательных финансовых услуг банков второго уровня является общедоступная информация, размещенная на сайте центрального банка.</w:t>
      </w:r>
    </w:p>
    <w:p>
      <w:pPr>
        <w:pStyle w:val="Normal"/>
        <w:spacing w:lineRule="auto" w:line="240"/>
        <w:rPr/>
      </w:pPr>
      <w:r>
        <w:rPr>
          <w:rStyle w:val="Longtext"/>
          <w:sz w:val="28"/>
          <w:szCs w:val="28"/>
          <w:shd w:fill="FFFFFF" w:val="clear"/>
        </w:rPr>
        <w:t>2</w:t>
      </w:r>
      <w:r>
        <w:rPr>
          <w:rStyle w:val="Longtext"/>
          <w:sz w:val="28"/>
          <w:szCs w:val="28"/>
          <w:shd w:fill="FFFFFF" w:val="clear"/>
          <w:lang w:val="kk-KZ"/>
        </w:rPr>
        <w:t>0</w:t>
      </w:r>
      <w:r>
        <w:rPr>
          <w:rStyle w:val="Longtext"/>
          <w:sz w:val="28"/>
          <w:szCs w:val="28"/>
          <w:shd w:fill="FFFFFF" w:val="clear"/>
        </w:rPr>
        <w:t>. В отчете о доходах и расходах банков отражаются доходы от следующих вспомогательных финансовых услуг:</w:t>
      </w:r>
    </w:p>
    <w:p>
      <w:pPr>
        <w:pStyle w:val="Normal"/>
        <w:spacing w:lineRule="auto" w:line="240"/>
        <w:rPr/>
      </w:pPr>
      <w:r>
        <w:rPr>
          <w:rStyle w:val="Longtext"/>
          <w:sz w:val="28"/>
          <w:szCs w:val="28"/>
          <w:shd w:fill="FFFFFF" w:val="clear"/>
        </w:rPr>
        <w:t>1) комиссионные доходы по займам;</w:t>
      </w:r>
    </w:p>
    <w:p>
      <w:pPr>
        <w:pStyle w:val="Normal"/>
        <w:spacing w:lineRule="auto" w:line="240"/>
        <w:ind w:firstLine="708"/>
        <w:rPr/>
      </w:pPr>
      <w:r>
        <w:rPr>
          <w:rStyle w:val="Longtext"/>
          <w:sz w:val="28"/>
          <w:szCs w:val="28"/>
          <w:shd w:fill="FFFFFF" w:val="clear"/>
        </w:rPr>
        <w:t>2) доходы по амортизации дисконта, премии и вознаграждения по займам и прочим долговым инструментам;</w:t>
      </w:r>
    </w:p>
    <w:p>
      <w:pPr>
        <w:pStyle w:val="Normal"/>
        <w:spacing w:lineRule="auto" w:line="240"/>
        <w:ind w:firstLine="708"/>
        <w:rPr/>
      </w:pPr>
      <w:r>
        <w:rPr>
          <w:rStyle w:val="Longtext"/>
          <w:sz w:val="28"/>
          <w:szCs w:val="28"/>
          <w:shd w:fill="FFFFFF" w:val="clear"/>
        </w:rPr>
        <w:t>3) доходы, связанные с получением вознаграждения по прочим ценным бумагам;</w:t>
      </w:r>
    </w:p>
    <w:p>
      <w:pPr>
        <w:pStyle w:val="Normal"/>
        <w:spacing w:lineRule="auto" w:line="240"/>
        <w:ind w:left="360" w:firstLine="348"/>
        <w:rPr/>
      </w:pPr>
      <w:r>
        <w:rPr>
          <w:rStyle w:val="Longtext"/>
          <w:sz w:val="28"/>
          <w:szCs w:val="28"/>
          <w:shd w:fill="FFFFFF" w:val="clear"/>
        </w:rPr>
        <w:t>4) комиссионные доходы;</w:t>
      </w:r>
    </w:p>
    <w:p>
      <w:pPr>
        <w:pStyle w:val="Normal"/>
        <w:spacing w:lineRule="auto" w:line="240"/>
        <w:ind w:left="360" w:firstLine="348"/>
        <w:rPr/>
      </w:pPr>
      <w:r>
        <w:rPr>
          <w:rStyle w:val="Longtext"/>
          <w:sz w:val="28"/>
          <w:szCs w:val="28"/>
          <w:shd w:fill="FFFFFF" w:val="clear"/>
          <w:lang w:val="kk-KZ"/>
        </w:rPr>
        <w:t>5</w:t>
      </w:r>
      <w:r>
        <w:rPr>
          <w:rStyle w:val="Longtext"/>
          <w:sz w:val="28"/>
          <w:szCs w:val="28"/>
          <w:shd w:fill="FFFFFF" w:val="clear"/>
        </w:rPr>
        <w:t>) прочие доходы от банковской деятельности;</w:t>
      </w:r>
    </w:p>
    <w:p>
      <w:pPr>
        <w:pStyle w:val="Normal"/>
        <w:spacing w:lineRule="auto" w:line="240"/>
        <w:ind w:firstLine="708"/>
        <w:rPr>
          <w:rStyle w:val="Longtext"/>
          <w:sz w:val="28"/>
          <w:szCs w:val="28"/>
          <w:highlight w:val="yellow"/>
          <w:shd w:fill="FFFFFF" w:val="clear"/>
        </w:rPr>
      </w:pPr>
      <w:r>
        <w:rPr>
          <w:rStyle w:val="Longtext"/>
          <w:sz w:val="28"/>
          <w:szCs w:val="28"/>
          <w:shd w:fill="FFFFFF" w:val="clear"/>
          <w:lang w:val="kk-KZ"/>
        </w:rPr>
        <w:t>6</w:t>
      </w:r>
      <w:r>
        <w:rPr>
          <w:rStyle w:val="Longtext"/>
          <w:sz w:val="28"/>
          <w:szCs w:val="28"/>
          <w:shd w:fill="FFFFFF" w:val="clear"/>
        </w:rPr>
        <w:t>) доходы по купле-продаже ценных бумаг, иностранной валюты, драгоценных металл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уск, связанный с деятельностью, касающийся операций продажи и покупки ценных бумаг и всех типов сделок, связанных с иностранной валютой (в том числе фьючерсов и опционов) оценивается в сумму за разницей между ценой покупки и продаж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помогательные финансовые услуги, за которые взимается прямая плата в виде комиссионных платежей, учитываются как выпуск СНС. Статьи, включенные в выпуск услуг финансовой деятельности банков второго уровня приведены в Приложении 1 к настоящей Метод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2. Расчет промежуточного потребления услуг финансовой деятельности банков второго уровня</w:t>
      </w:r>
    </w:p>
    <w:p>
      <w:pPr>
        <w:pStyle w:val="Normal"/>
        <w:spacing w:lineRule="auto" w:line="240"/>
        <w:rPr>
          <w:rStyle w:val="Longtext"/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8"/>
        <w:jc w:val="both"/>
        <w:rPr>
          <w:rStyle w:val="Longtext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kk-KZ"/>
        </w:rPr>
        <w:t>1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. В качестве источника данных для расчета промежуточного потребления финансовых услуг банков второго уровня используется общедоступная информация, размещенная на официальном сайте центрального банка.</w:t>
      </w:r>
    </w:p>
    <w:p>
      <w:pPr>
        <w:pStyle w:val="Style19"/>
        <w:spacing w:before="0" w:after="0"/>
        <w:ind w:firstLine="708"/>
        <w:jc w:val="both"/>
        <w:rPr>
          <w:rStyle w:val="Longtext"/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kk-KZ"/>
        </w:rPr>
        <w:t>2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. Многие статьи расходов являются комплексными. Из данных статей выделяются соответствующие части, связанные с промежуточным потреблением. В состав расходов на деловые поездки расходов для платы за проезд и проживание, платежей за визы и различных сборы, связанные с командировками относятся к промежуточному потреблению. </w:t>
      </w:r>
    </w:p>
    <w:p>
      <w:pPr>
        <w:pStyle w:val="Normal"/>
        <w:spacing w:lineRule="auto" w:line="240"/>
        <w:ind w:firstLine="708"/>
        <w:textAlignment w:val="top"/>
        <w:rPr/>
      </w:pPr>
      <w:r>
        <w:rPr>
          <w:rStyle w:val="Longtext"/>
          <w:sz w:val="28"/>
          <w:szCs w:val="28"/>
          <w:shd w:fill="FFFFFF" w:val="clear"/>
        </w:rPr>
        <w:t>2</w:t>
      </w:r>
      <w:r>
        <w:rPr>
          <w:rStyle w:val="Longtext"/>
          <w:sz w:val="28"/>
          <w:szCs w:val="28"/>
          <w:shd w:fill="FFFFFF" w:val="clear"/>
          <w:lang w:val="kk-KZ"/>
        </w:rPr>
        <w:t>3</w:t>
      </w:r>
      <w:r>
        <w:rPr>
          <w:rStyle w:val="Longtext"/>
          <w:sz w:val="28"/>
          <w:szCs w:val="28"/>
          <w:shd w:fill="FFFFFF" w:val="clear"/>
        </w:rPr>
        <w:t>. Некоторые статьи расходов содержат значения сделок, связанных с финансовыми инструментами, или результаты их переоценки, не входящие в состав текущих расходов и промежуточного потребления в частности.</w:t>
      </w:r>
    </w:p>
    <w:p>
      <w:pPr>
        <w:pStyle w:val="Normal"/>
        <w:spacing w:lineRule="auto" w:line="240"/>
        <w:ind w:firstLine="708"/>
        <w:textAlignment w:val="top"/>
        <w:rPr>
          <w:rStyle w:val="Longtext"/>
          <w:sz w:val="28"/>
          <w:szCs w:val="28"/>
          <w:highlight w:val="yellow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>2</w:t>
      </w:r>
      <w:r>
        <w:rPr>
          <w:rStyle w:val="Longtext"/>
          <w:sz w:val="28"/>
          <w:szCs w:val="28"/>
          <w:shd w:fill="FFFFFF" w:val="clear"/>
          <w:lang w:val="kk-KZ"/>
        </w:rPr>
        <w:t>4</w:t>
      </w:r>
      <w:r>
        <w:rPr>
          <w:rStyle w:val="Longtext"/>
          <w:sz w:val="28"/>
          <w:szCs w:val="28"/>
          <w:shd w:fill="FFFFFF" w:val="clear"/>
        </w:rPr>
        <w:t>. Промежуточное потребление вспомогательных услуг складывается из следующих статей отчета:</w:t>
      </w:r>
    </w:p>
    <w:p>
      <w:pPr>
        <w:pStyle w:val="Normal"/>
        <w:spacing w:lineRule="auto" w:line="240"/>
        <w:ind w:firstLine="708"/>
        <w:textAlignment w:val="top"/>
        <w:rPr/>
      </w:pPr>
      <w:r>
        <w:rPr>
          <w:rStyle w:val="Longtext"/>
          <w:sz w:val="28"/>
          <w:szCs w:val="28"/>
          <w:shd w:fill="FFFFFF" w:val="clear"/>
        </w:rPr>
        <w:t>1) расходы по амортизации дисконта, премии и вознаграждения по займам;</w:t>
      </w:r>
    </w:p>
    <w:p>
      <w:pPr>
        <w:pStyle w:val="Normal"/>
        <w:spacing w:lineRule="auto" w:line="240"/>
        <w:ind w:firstLine="708"/>
        <w:textAlignment w:val="top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>2) расходы по операциям с ценными бумагами;</w:t>
      </w:r>
    </w:p>
    <w:p>
      <w:pPr>
        <w:pStyle w:val="Normal"/>
        <w:spacing w:lineRule="auto" w:line="240"/>
        <w:ind w:firstLine="708"/>
        <w:textAlignment w:val="top"/>
        <w:rPr/>
      </w:pPr>
      <w:r>
        <w:rPr>
          <w:rStyle w:val="Longtext"/>
          <w:sz w:val="28"/>
          <w:szCs w:val="28"/>
          <w:shd w:fill="FFFFFF" w:val="clear"/>
        </w:rPr>
        <w:t>3) комиссионные расходы;</w:t>
      </w:r>
    </w:p>
    <w:p>
      <w:pPr>
        <w:pStyle w:val="Normal"/>
        <w:spacing w:lineRule="auto" w:line="240"/>
        <w:ind w:firstLine="708"/>
        <w:textAlignment w:val="top"/>
        <w:rPr/>
      </w:pPr>
      <w:r>
        <w:rPr>
          <w:rStyle w:val="Longtext"/>
          <w:sz w:val="28"/>
          <w:szCs w:val="28"/>
          <w:shd w:fill="FFFFFF" w:val="clear"/>
        </w:rPr>
        <w:t>4) общехозяйственные расходы;</w:t>
      </w:r>
    </w:p>
    <w:p>
      <w:pPr>
        <w:pStyle w:val="Normal"/>
        <w:numPr>
          <w:ilvl w:val="0"/>
          <w:numId w:val="3"/>
        </w:numPr>
        <w:spacing w:lineRule="auto" w:line="240"/>
        <w:textAlignment w:val="top"/>
        <w:rPr/>
      </w:pPr>
      <w:r>
        <w:rPr>
          <w:rStyle w:val="Longtext"/>
          <w:sz w:val="28"/>
          <w:szCs w:val="28"/>
          <w:shd w:fill="FFFFFF" w:val="clear"/>
        </w:rPr>
        <w:t>расходы от продажи;</w:t>
      </w:r>
    </w:p>
    <w:p>
      <w:pPr>
        <w:pStyle w:val="Normal"/>
        <w:spacing w:lineRule="auto" w:line="240"/>
        <w:ind w:firstLine="708"/>
        <w:textAlignment w:val="top"/>
        <w:rPr/>
      </w:pPr>
      <w:r>
        <w:rPr>
          <w:rStyle w:val="Longtext"/>
          <w:sz w:val="28"/>
          <w:szCs w:val="28"/>
          <w:shd w:fill="FFFFFF" w:val="clear"/>
        </w:rPr>
        <w:t>6) прочие расходы.</w:t>
      </w:r>
    </w:p>
    <w:p>
      <w:pPr>
        <w:pStyle w:val="Normal"/>
        <w:spacing w:lineRule="auto" w:line="240"/>
        <w:ind w:firstLine="708"/>
        <w:textAlignment w:val="top"/>
        <w:rPr>
          <w:sz w:val="28"/>
          <w:szCs w:val="28"/>
          <w:highlight w:val="yellow"/>
        </w:rPr>
      </w:pPr>
      <w:r>
        <w:rPr>
          <w:rStyle w:val="Longtext"/>
          <w:sz w:val="28"/>
          <w:szCs w:val="28"/>
          <w:shd w:fill="FFFFFF" w:val="clear"/>
        </w:rPr>
        <w:t>2</w:t>
      </w:r>
      <w:r>
        <w:rPr>
          <w:rStyle w:val="Longtext"/>
          <w:sz w:val="28"/>
          <w:szCs w:val="28"/>
          <w:shd w:fill="FFFFFF" w:val="clear"/>
          <w:lang w:val="kk-KZ"/>
        </w:rPr>
        <w:t>5</w:t>
      </w:r>
      <w:r>
        <w:rPr>
          <w:rStyle w:val="Longtext"/>
          <w:sz w:val="28"/>
          <w:szCs w:val="28"/>
          <w:shd w:fill="FFFFFF" w:val="clear"/>
        </w:rPr>
        <w:t xml:space="preserve">. Разность между выпуском и промежуточным потреблением определяет ВДС банков. Расчеты промежуточного потребления и ВДС услуг финансовой деятельности банков второго уровня приведены в Приложениях 2 и 3 к настоящей Методике. 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firstLine="482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1</w:t>
      </w:r>
    </w:p>
    <w:p>
      <w:pPr>
        <w:pStyle w:val="22"/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firstLine="482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Методике учета финансовых</w:t>
      </w:r>
    </w:p>
    <w:p>
      <w:pPr>
        <w:pStyle w:val="22"/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firstLine="482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луг банков второго уровня </w:t>
      </w:r>
    </w:p>
    <w:p>
      <w:pPr>
        <w:pStyle w:val="Normal"/>
        <w:spacing w:lineRule="auto" w:line="240"/>
        <w:ind w:left="4248"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Longtext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асчет выпуска </w:t>
      </w:r>
      <w:r>
        <w:rPr>
          <w:rStyle w:val="Longtext"/>
          <w:b/>
          <w:sz w:val="28"/>
          <w:szCs w:val="28"/>
          <w:shd w:fill="FFFFFF" w:val="clear"/>
        </w:rPr>
        <w:t xml:space="preserve">услуг финансовой деятельности банков второго уровня </w:t>
      </w:r>
    </w:p>
    <w:p>
      <w:pPr>
        <w:pStyle w:val="Normal"/>
        <w:spacing w:lineRule="auto" w:line="240"/>
        <w:ind w:hanging="0"/>
        <w:jc w:val="center"/>
        <w:rPr>
          <w:rStyle w:val="Longtext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лн.тен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41"/>
        <w:gridCol w:w="1569"/>
        <w:gridCol w:w="1569"/>
        <w:gridCol w:w="1567"/>
      </w:tblGrid>
      <w:tr>
        <w:trPr>
          <w:tblHeader w:val="true"/>
          <w:trHeight w:val="4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ч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тчет о доходах и расходах по банкам второго уровня Р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41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е вознаграждение по займам, предоставленным клиен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3,0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мортизации дисконта по займам, предоставленным клиен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4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74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48,3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мортизации премии по вкладам, привлеченным от кли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7,4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связанные с получением вознаграждения по финансовым активам, переданным в доверительное (трастовое) управ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мортизации дисконта по приобретенным ценным бумаг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мортизации премии по выпущенным в обращение ценным бумаг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3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мортизации премии по выпущенным в обращение субординированным облигац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6</w:t>
            </w:r>
          </w:p>
        </w:tc>
      </w:tr>
      <w:tr>
        <w:trPr>
          <w:trHeight w:val="6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мортизации дисконта по прочим долговым инструментам в категории «займы и дебиторская задолженност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3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по купле-продаже ценных бумаг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3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купле-продаже иностранной валю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1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54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52,8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купле-продаже  драгоценных метал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онные до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 80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86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 937,9</w:t>
            </w:r>
          </w:p>
        </w:tc>
      </w:tr>
      <w:tr>
        <w:trPr>
          <w:trHeight w:val="2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переводным операц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3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46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51,7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агентские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5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0,4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купле-продаже ценных бума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купле-продаже иностранной валю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2,6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доверительным операц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4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операциям с гаранти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9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1,3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приему вкладов, открытию и ведению банковских счетов кли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9,6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омиссионн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2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2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35,3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по профессиональной деятельности на рынке ценных бума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3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, полученные за акцепт платежных 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кассовым операц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7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2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82,5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по документарным расче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,7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форфейтинговым операц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факторинговым операц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инкасс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1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купле-продаже аффинированных драгоценных метал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за услуги по сейфовым операц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за услуги по операциям с инвестиционными депозит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9</w:t>
            </w:r>
          </w:p>
        </w:tc>
      </w:tr>
      <w:tr>
        <w:trPr>
          <w:trHeight w:val="1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30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 475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846,4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банковской деятельно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4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78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4,1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неосновной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2,4</w:t>
            </w:r>
          </w:p>
        </w:tc>
      </w:tr>
      <w:tr>
        <w:trPr>
          <w:trHeight w:val="1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ыпу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 20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 479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 891,7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firstLine="5529"/>
        <w:jc w:val="lef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firstLine="496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22"/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firstLine="496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етодике учета финансовых </w:t>
      </w:r>
    </w:p>
    <w:p>
      <w:pPr>
        <w:pStyle w:val="22"/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firstLine="496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 банков второго уровня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ромежуточного потребл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  <w:shd w:fill="FFFFFF" w:val="clear"/>
        </w:rPr>
        <w:t>услуг финансовой деятельности банков второго уровня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лн.тен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17"/>
        <w:gridCol w:w="1486"/>
        <w:gridCol w:w="1486"/>
        <w:gridCol w:w="1486"/>
      </w:tblGrid>
      <w:tr>
        <w:trPr>
          <w:tblHeader w:val="true"/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че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тчет о доходах и расходах по банкам второго уровня Р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амортизации дисконта по полученным займ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7</w:t>
            </w:r>
          </w:p>
        </w:tc>
      </w:tr>
      <w:tr>
        <w:trPr>
          <w:trHeight w:val="1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амортизации премии по займам, предоставленным другим банк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амортизации премии по займам, предоставленным организациям, осуществляющим отдельные виды банковских опер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е вознаграждение по займам, полученным от других бан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1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упле-продаже ценных бума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</w:tr>
      <w:tr>
        <w:trPr>
          <w:trHeight w:val="1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упле-продаже иностранной валю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0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48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112,7</w:t>
            </w:r>
          </w:p>
        </w:tc>
      </w:tr>
      <w:tr>
        <w:trPr>
          <w:trHeight w:val="1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упле-продаже драгоценных металл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1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онные расход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26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25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576,9</w:t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расходы по полученным услугам по переводным опер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</w:t>
            </w:r>
          </w:p>
        </w:tc>
      </w:tr>
      <w:tr>
        <w:trPr>
          <w:trHeight w:val="1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расходы по полученным агентским услуг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,1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расходы по полученным услугам по купле-продаже ценных бума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расходы по полученным услугам по купле-продаже иностранной валю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3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расходы по полученным услугам по доверительным опер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расходы по полученным услугам по гарант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9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расходы по полученным услугам по карт-счетам клие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,2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комиссионные расход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1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расходы по профессиональной деятельности на рынке ценных бума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7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17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90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845,8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8,7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07,2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кассац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7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7,0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3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кла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4,3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храну и сигнализац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6,2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щехозяйственные рас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8,8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лужебные командиров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4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аудиту и консультационным услуг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5,1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ахова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4,9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лугам связ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6,0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виде взносов в акционерное общество "Казахстанский фонд гарантирования депозитов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6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0,2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от продаж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98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5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84,9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 продажи акций дочерних и зависимых организ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5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 реализации основных средств и нематериальных актив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2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 безвозмездной передачи основных средств и нематериальных актив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 реализации товарно-материальных зап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 реализации прочих инвести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44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70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236,6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т банковск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65,1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т неосновн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3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,9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аренд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16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6,6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 акцеп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лученным банком гарант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1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вилегированным ак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</w:tr>
      <w:tr>
        <w:trPr>
          <w:trHeight w:val="1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ромежуточное потребл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55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 3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 847,7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firstLine="4962"/>
        <w:jc w:val="right"/>
        <w:rPr/>
      </w:pPr>
      <w:r>
        <w:rPr>
          <w:sz w:val="28"/>
          <w:szCs w:val="28"/>
          <w:lang w:val="ru-RU"/>
        </w:rPr>
        <w:t xml:space="preserve">Приложение 3 </w:t>
      </w:r>
    </w:p>
    <w:p>
      <w:pPr>
        <w:pStyle w:val="22"/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firstLine="496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етодике учета финансовых </w:t>
      </w:r>
    </w:p>
    <w:p>
      <w:pPr>
        <w:pStyle w:val="22"/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firstLine="496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 банков второго уровня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Расчет валовой добавленной стоимо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  <w:shd w:fill="FFFFFF" w:val="clear"/>
        </w:rPr>
        <w:t>услуг финансовой деятельности банков второго уровня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лн.тен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458"/>
        <w:gridCol w:w="1457"/>
        <w:gridCol w:w="1456"/>
      </w:tblGrid>
      <w:tr>
        <w:trPr>
          <w:tblHeader w:val="true"/>
          <w:trHeight w:val="31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мпон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выпу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20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47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891,7</w:t>
            </w:r>
          </w:p>
        </w:tc>
      </w:tr>
      <w:tr>
        <w:trPr>
          <w:trHeight w:val="11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 потреб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559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34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847,7</w:t>
            </w:r>
          </w:p>
        </w:tc>
      </w:tr>
      <w:tr>
        <w:trPr>
          <w:trHeight w:val="14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добавленная стоим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 645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 13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 044,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2">
    <w:name w:val="Основной текст 2 Знак"/>
    <w:basedOn w:val="Style13"/>
    <w:qFormat/>
    <w:rPr>
      <w:rFonts w:eastAsia="Times New Roman"/>
      <w:b/>
      <w:sz w:val="28"/>
      <w:lang w:val="en-US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rebuchet MS" w:hAnsi="Trebuchet MS" w:cs="Trebuchet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360" w:after="0"/>
      <w:ind w:hanging="2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q=http://statinfo.biz/HTML/M1F247A1028L1.aspx&amp;sa=U&amp;ei=FSy-TuT2BsjqOaKHgb4B&amp;ved=0CCMQFjAI&amp;usg=AFQjCNF8MQ-qkq9yqyHbux9_aizPYHWV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7:00Z</dcterms:created>
  <dc:creator>gmaldybaeva</dc:creator>
  <dc:description/>
  <cp:keywords/>
  <dc:language>en-US</dc:language>
  <cp:lastModifiedBy>a.zhetpissova</cp:lastModifiedBy>
  <cp:lastPrinted>2016-10-20T15:00:00Z</cp:lastPrinted>
  <dcterms:modified xsi:type="dcterms:W3CDTF">2016-11-07T06:29:00Z</dcterms:modified>
  <cp:revision>158</cp:revision>
  <dc:subject/>
  <dc:title/>
</cp:coreProperties>
</file>