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48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lineRule="auto" w:line="240" w:before="0" w:after="0"/>
        <w:ind w:left="48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статистике </w:t>
      </w:r>
    </w:p>
    <w:p>
      <w:pPr>
        <w:pStyle w:val="Normal"/>
        <w:spacing w:lineRule="auto" w:line="240" w:before="0" w:after="0"/>
        <w:ind w:left="4820" w:hanging="142"/>
        <w:rPr/>
      </w:pPr>
      <w:r>
        <w:rPr>
          <w:rFonts w:cs="Times New Roman" w:ascii="Times New Roman" w:hAnsi="Times New Roman"/>
          <w:sz w:val="28"/>
          <w:szCs w:val="28"/>
        </w:rPr>
        <w:t>Министерства национальной экономики</w:t>
      </w:r>
    </w:p>
    <w:p>
      <w:pPr>
        <w:pStyle w:val="Normal"/>
        <w:spacing w:lineRule="auto" w:line="240" w:before="0" w:after="0"/>
        <w:ind w:left="48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захстан </w:t>
      </w:r>
    </w:p>
    <w:p>
      <w:pPr>
        <w:pStyle w:val="Normal"/>
        <w:spacing w:lineRule="auto" w:line="240" w:before="0" w:after="0"/>
        <w:ind w:left="4820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6 года </w:t>
      </w:r>
    </w:p>
    <w:p>
      <w:pPr>
        <w:pStyle w:val="Normal"/>
        <w:spacing w:lineRule="auto" w:line="240" w:before="0" w:after="0"/>
        <w:ind w:left="48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9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расчета показателей брака (супружества)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брака (супружества)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лава 1. Общие положе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ка расчета показателей </w:t>
      </w:r>
      <w:r>
        <w:rPr>
          <w:rFonts w:cs="Times New Roman" w:ascii="Times New Roman" w:hAnsi="Times New Roman"/>
          <w:bCs/>
          <w:sz w:val="28"/>
          <w:szCs w:val="28"/>
        </w:rPr>
        <w:t>брака (супружества) и расторжения брака (супружества)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относится к статистической методологии, утверждаемо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ilet.zan.kz/rus/docs/Z100000257_" \l "z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от 19 марта 2010 года «О государственной статистике» (далее –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Методика определяет методы расч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брака (супружества) и расторжения бр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упружества)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Cs/>
          <w:sz w:val="28"/>
          <w:szCs w:val="28"/>
        </w:rPr>
        <w:t>брачность и разводимость, развод) с использованием официальных статистических данных, сформированных в рамках действующих общегосударственных статистических наблю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ая Методика предназначена для использования в статистической деятельности сотрудниками Комитета по статистике Министерства национальной экономики Республики Казахстан (далее – Комитет) и его территориальными органами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Брачность и разводимость являются важными демографическими процессами и определяют формирование и распад семей, в значительной степени оказывают воздействие на рождаемость. Расчетные показатели </w:t>
      </w:r>
      <w:r>
        <w:rPr>
          <w:rFonts w:cs="Times New Roman" w:ascii="Times New Roman" w:hAnsi="Times New Roman"/>
          <w:bCs/>
          <w:sz w:val="28"/>
          <w:szCs w:val="28"/>
        </w:rPr>
        <w:t>брачности и разводимости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при анализе социально-демографического развития страны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настоящей Методике используются следующие определения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коэффициент разводимости – число разводов в расчете на 1000 человек среднегодового населен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озрастный (возрастной) коэффициент разводимости – отношение числа разводов мужчин (женщин) данного возраста к средней численности мужчин (женщин), состоящих в браке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торные браки – браки, заключаемые разведенными и овдовевшими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рачное со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атус мужчины или женщины, связанный с нахождением ими в той или иной брачной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рачностъ – процесс образования брачных (супружеских) пар в населении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ракоспособное население – мужчины и женщины брачного возраста, не состоящие в бра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ий коэффициент брачности – число браков в расчете на 1000 человек среднегодового населен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возрастный (возрастной) коэффициент брачности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ношение числа браков </w:t>
      </w:r>
      <w:r>
        <w:rPr>
          <w:rFonts w:cs="Times New Roman" w:ascii="Times New Roman" w:hAnsi="Times New Roman"/>
          <w:sz w:val="28"/>
          <w:szCs w:val="28"/>
        </w:rPr>
        <w:t xml:space="preserve">мужчин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женщин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 средней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жчин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женщин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того возраста, не состоящих в бра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торжение брака (супружества) – прекращение брака (супружества)  путем его расторжения по заявлению одного или обоих супругов, а также по заявлению опекуна супруга (супруги), признанного судом недееспособ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142" w:leader="none"/>
        </w:tabs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нформации</w:t>
      </w:r>
    </w:p>
    <w:p>
      <w:pPr>
        <w:pStyle w:val="Normal"/>
        <w:spacing w:lineRule="auto" w:line="240" w:before="0" w:after="0"/>
        <w:ind w:left="213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ным источником данных о </w:t>
      </w:r>
      <w:r>
        <w:rPr>
          <w:rFonts w:cs="Times New Roman" w:ascii="Times New Roman" w:hAnsi="Times New Roman"/>
          <w:bCs/>
          <w:sz w:val="28"/>
          <w:szCs w:val="28"/>
        </w:rPr>
        <w:t>брачности и разводим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переписи населения, проводимые один раз в десять лет. Итоги переписи населения позволяют получить наиболее точные данные о брачном состоянии мужчин и женщин в возрасте пятнадцать лет и старше в сочетании с возрастом и уровнем образования, а также данные о числе и размере сем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точником информации в межпереписные годы являются записи актов гражданского состояния, поступающие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рриториальные </w:t>
      </w:r>
      <w:r>
        <w:rPr>
          <w:rFonts w:cs="Times New Roman" w:ascii="Times New Roman" w:hAnsi="Times New Roman"/>
          <w:sz w:val="28"/>
          <w:szCs w:val="28"/>
        </w:rPr>
        <w:t>органы Комитета из административных источник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сведений, содержащихся в записи акта о заключении брака, в статистической разработке используются дата и место регистрации, для каждого из вступающих в браки и их дата рождения, возраст, гражданство, прежнее брачное состояние, национальность, уровень образования, место постоянного жительства и реквизиты документов, удостоверяющих личность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Из сведений, содержащихся в записи акта о расторжении брака, в статистической разработке используются дата и место регистрации акта о расторжении брака, дата заключения расторгаемого брака, для каждого из супругов и их дата рождения, возраст, гражданство, место постоянного жительства, национальность, уровень образования, в каком по счету браке состоял, число общих детей в возрасте до восемнадцати лет и </w:t>
      </w:r>
      <w:r>
        <w:rPr>
          <w:rFonts w:cs="Times New Roman" w:ascii="Times New Roman" w:hAnsi="Times New Roman"/>
          <w:sz w:val="28"/>
          <w:szCs w:val="28"/>
        </w:rPr>
        <w:t>документ, являющийся основанием для расторжения брака (супружества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142" w:leader="none"/>
        </w:tabs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чет основных показателей брачно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митетом по текущей статистике формируются число браков</w:t>
      </w:r>
      <w:r>
        <w:rPr>
          <w:rFonts w:cs="Times New Roman" w:ascii="Times New Roman" w:hAnsi="Times New Roman"/>
          <w:sz w:val="28"/>
          <w:szCs w:val="28"/>
        </w:rPr>
        <w:t xml:space="preserve">, общий коэффициент брачности, </w:t>
      </w:r>
      <w:r>
        <w:rPr>
          <w:rFonts w:cs="Times New Roman" w:ascii="Times New Roman" w:hAnsi="Times New Roman"/>
          <w:bCs/>
          <w:sz w:val="28"/>
          <w:szCs w:val="28"/>
        </w:rPr>
        <w:t>число браков по возрасту, по брачному состоянию, средний возраст вступивших в первый брак и межэтнические браки. По итогам переписи населения формируются данные по численности населения по состоянию в бра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ий коэффициент брачности рассчитывается</w:t>
      </w:r>
      <w:r>
        <w:rPr/>
        <w:t xml:space="preserve"> по следующей формуле:</w:t>
      </w:r>
    </w:p>
    <w:tbl>
      <w:tblPr>
        <w:tblW w:w="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2"/>
        <w:gridCol w:w="430"/>
        <w:gridCol w:w="376"/>
        <w:gridCol w:w="936"/>
      </w:tblGrid>
      <w:tr>
        <w:trPr>
          <w:trHeight w:val="433" w:hRule="atLeast"/>
        </w:trPr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CNR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N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*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1000,</w:t>
            </w:r>
          </w:p>
        </w:tc>
      </w:tr>
      <w:tr>
        <w:trPr>
          <w:trHeight w:val="433" w:hRule="atLeast"/>
        </w:trPr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P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59" w:firstLine="709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5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5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N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щий коэффициент 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>рачност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заключенных браков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яя численность населения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пециальный коэффициент брачности рассчитывается отдельно для всего населения брачного возраста, а также для бракоспособного населения (отдель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мужчин и женщин). Также, рассчитывают и специальные коэффициенты брачности для первых браков. Данные о брачной структуре населения получают только по итогам переписи населения, специальные коэффициенты брачности рассчитываются по данным переписей населения. Специальный коэффициент брачности для всего населения имеет следующий вид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2"/>
        <w:gridCol w:w="764"/>
        <w:gridCol w:w="376"/>
        <w:gridCol w:w="936"/>
      </w:tblGrid>
      <w:tr>
        <w:trPr>
          <w:trHeight w:val="420" w:hRule="atLeast"/>
        </w:trPr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SNR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N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*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1000,</w:t>
            </w:r>
          </w:p>
        </w:tc>
      </w:tr>
      <w:tr>
        <w:trPr>
          <w:trHeight w:val="480" w:hRule="atLeast"/>
        </w:trPr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16+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заключенных браков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численность населения брач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коэффициенты брачности для бракоспособного населения имеют следующий ви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2"/>
        <w:gridCol w:w="896"/>
        <w:gridCol w:w="376"/>
        <w:gridCol w:w="936"/>
      </w:tblGrid>
      <w:tr>
        <w:trPr>
          <w:trHeight w:val="420" w:hRule="atLeast"/>
        </w:trPr>
        <w:tc>
          <w:tcPr>
            <w:tcW w:w="9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SN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m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N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*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1000,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16+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заключенных браков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vertAlign w:val="subscript"/>
        </w:rPr>
        <w:t>16+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численность бракоспособного населения в брачном возраст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возрастный (возрастной) коэффициент брачности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right="204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2"/>
        <w:gridCol w:w="523"/>
        <w:gridCol w:w="376"/>
        <w:gridCol w:w="936"/>
      </w:tblGrid>
      <w:tr>
        <w:trPr>
          <w:trHeight w:val="486" w:hRule="atLeast"/>
        </w:trPr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ASN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*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1000,</w:t>
            </w:r>
          </w:p>
        </w:tc>
      </w:tr>
      <w:tr>
        <w:trPr>
          <w:trHeight w:val="486" w:hRule="atLeast"/>
        </w:trPr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14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1431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SN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возрастной коэффициент брачности;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1431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число браков в возрасте «х» лет;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егод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численность бракоспособного насе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озрасте «х» лет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4. Суммарный коэффициент брачности </w:t>
      </w:r>
      <w:r>
        <w:rPr>
          <w:rFonts w:cs="Times New Roman" w:ascii="Times New Roman" w:hAnsi="Times New Roman"/>
          <w:sz w:val="28"/>
          <w:szCs w:val="28"/>
        </w:rPr>
        <w:t>вычисляется путем суммирования возрастных коэффициентов брачности, который рассчитывается отдельно для мужчин и женщ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Средний возраст вступления в брак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на основе данных переписи и данных текущего учета. При расчете по данным текущего учета используются данные о распределении по возрасту вступивших в брак в текущем году. Возможен расчет нескольких показате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175</wp:posOffset>
                </wp:positionV>
                <wp:extent cx="208407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882"/>
                              <w:gridCol w:w="23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  <w:t>M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  <w:t>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(x+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vertAlign w:val="subscript"/>
                                      <w:lang w:val="kk-KZ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  <w:t>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46.5pt;mso-wrap-distance-left:9pt;mso-wrap-distance-right:9pt;mso-wrap-distance-top:0pt;mso-wrap-distance-bottom:0pt;margin-top:-0.25pt;mso-position-vertical-relative:text;margin-left:21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882"/>
                        <w:gridCol w:w="23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1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MA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  <w:t>(x+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kk-KZ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  <w:t>5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vertAlign w:val="subscript"/>
                                <w:lang w:val="kk-KZ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М</w:t>
      </w:r>
      <w:r>
        <w:rPr>
          <w:rFonts w:cs="Times New Roman" w:ascii="Times New Roman" w:hAnsi="Times New Roman"/>
          <w:sz w:val="28"/>
          <w:szCs w:val="28"/>
        </w:rPr>
        <w:t xml:space="preserve"> – средний возраст вступления в брак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– возраст вступления в брак каждого жениха или невес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число вступивших в брак в этом возра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 точному возрасту </w:t>
      </w:r>
      <w:r>
        <w:rPr>
          <w:rFonts w:cs="Times New Roman" w:ascii="Times New Roman" w:hAnsi="Times New Roman"/>
          <w:sz w:val="28"/>
          <w:szCs w:val="28"/>
        </w:rPr>
        <w:t xml:space="preserve">«х» </w:t>
      </w:r>
      <w:r>
        <w:rPr>
          <w:rFonts w:eastAsia="TimesNewRomanPSMT;MS Mincho" w:cs="Times New Roman" w:ascii="Times New Roman" w:hAnsi="Times New Roman"/>
          <w:sz w:val="28"/>
          <w:szCs w:val="28"/>
        </w:rPr>
        <w:t>лет прибавляется 0,5 года в силу известной особенности возраста как статистической переменной. Вышеприведенная формула используется тогда, когда известен каждый индивидуальный возраст женихов и невест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эффициенты повторных браков рассчитываются по аналогии с коэффициентами первых браков, на основе информации о числе разведенных и вдовых по данным переписи населения и информации о числе вступивших в повторный брак по данным статистики текущего учета населения. Частота вступления в новый брак оценивается с помощью вычисления специальных и возрастных коэффициентов повторных браков. Сопоставление случаев прекращения браков и повторных вступлений в брак дает оценку степени компенсации повторными браками разводов и овдовений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7. Суммарный коэффициент брачности </w:t>
      </w:r>
      <w:r>
        <w:rPr>
          <w:rFonts w:cs="Times New Roman" w:ascii="Times New Roman" w:hAnsi="Times New Roman"/>
          <w:sz w:val="28"/>
          <w:szCs w:val="28"/>
        </w:rPr>
        <w:t xml:space="preserve">для повторных браков характеризует среднее число вступлений в повторный брак в рассматриваемом условном покол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9"/>
          <w:tab w:val="left" w:pos="142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чет основных показателей развод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По текущей статистике Комитетом формируются данные по числу разводов по возрасту бывших супругов, межэтнические разводы, разводы по числу общих детей в возрасте до 18 лет у бывших супругов, средний возраст супругов расторгнувших первый брак, разводы по продолжительности брака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9. Общи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одимости рассчит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й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е: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2"/>
        <w:gridCol w:w="448"/>
        <w:gridCol w:w="376"/>
        <w:gridCol w:w="936"/>
      </w:tblGrid>
      <w:tr>
        <w:trPr>
          <w:trHeight w:val="167" w:hRule="atLeast"/>
        </w:trPr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CDR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D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*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1000,</w:t>
            </w:r>
          </w:p>
        </w:tc>
      </w:tr>
      <w:tr>
        <w:trPr>
          <w:trHeight w:val="167" w:hRule="atLeast"/>
        </w:trPr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P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ий коэффициент разводимост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разводов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яя численность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пециальные коэффициенты разводимости рассчитываются по отношению к численности мужчин или женщин, состоящих в браке (к числу брачных пар). Специальный коэффициент разводимости равен отношению числа разводов за период к среднему числу существующих брачных пар на середину того же периода (по данным переписи насел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возрастный (возрастной) коэффициент разводимости 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32"/>
        <w:gridCol w:w="541"/>
        <w:gridCol w:w="376"/>
        <w:gridCol w:w="936"/>
      </w:tblGrid>
      <w:tr>
        <w:trPr>
          <w:trHeight w:val="480" w:hRule="atLeast"/>
        </w:trPr>
        <w:tc>
          <w:tcPr>
            <w:tcW w:w="10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ASD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*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1000,</w:t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SD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по</w:t>
      </w:r>
      <w:r>
        <w:rPr>
          <w:rFonts w:cs="Times New Roman" w:ascii="Times New Roman" w:hAnsi="Times New Roman"/>
          <w:sz w:val="28"/>
          <w:szCs w:val="28"/>
        </w:rPr>
        <w:t>возрастной коэффициент разводимости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о разводов в возрасте «х» лет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няя численность населения состоящих в зарегистрированном браке в возрасте «х»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уммарный коэффициент разводимости показывает среднее число разводов на протяжении жизни </w:t>
      </w:r>
      <w:r>
        <w:rPr>
          <w:rFonts w:cs="Times New Roman" w:ascii="Times New Roman" w:hAnsi="Times New Roman"/>
          <w:sz w:val="28"/>
          <w:szCs w:val="28"/>
          <w:lang w:val="kk-KZ"/>
        </w:rPr>
        <w:t>поколения</w:t>
      </w:r>
      <w:r>
        <w:rPr>
          <w:rFonts w:cs="Times New Roman" w:ascii="Times New Roman" w:hAnsi="Times New Roman"/>
          <w:sz w:val="28"/>
          <w:szCs w:val="28"/>
        </w:rPr>
        <w:t xml:space="preserve"> (реальной, условной) при условии сохранения повозрастных интенсивностей разводимости на уровне, свойственном периоду, для которого осуществляется расчет. Вычисляется путем суммирования возрастных коэффициентов разводи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"/>
        <w:gridCol w:w="445"/>
        <w:gridCol w:w="999"/>
        <w:gridCol w:w="296"/>
      </w:tblGrid>
      <w:tr>
        <w:trPr>
          <w:trHeight w:val="341" w:hRule="atLeast"/>
        </w:trPr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  <w:t>TDR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4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  <w:t>∑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  <w:t>ASDR</w:t>
            </w:r>
          </w:p>
        </w:tc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  <w:t>,</w:t>
            </w:r>
          </w:p>
        </w:tc>
      </w:tr>
      <w:tr>
        <w:trPr>
          <w:trHeight w:val="341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D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ый коэффициент разводимости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SD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озрастные коэффициенты разводимост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5. Расчет коэффициентов за отдельный период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3. Расчет общих коэффициентов брачности и разводимости осуществляется </w:t>
      </w:r>
      <w:r>
        <w:rPr>
          <w:rFonts w:cs="Times New Roman" w:ascii="Times New Roman" w:hAnsi="Times New Roman"/>
          <w:sz w:val="28"/>
          <w:szCs w:val="28"/>
          <w:lang w:val="kk-KZ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меся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за любое число месяцев с накоплением (период), с применением</w:t>
      </w:r>
      <w:r>
        <w:rPr>
          <w:rFonts w:cs="Times New Roman" w:ascii="Times New Roman" w:hAnsi="Times New Roman"/>
          <w:sz w:val="28"/>
          <w:szCs w:val="28"/>
        </w:rPr>
        <w:t xml:space="preserve"> коэффициен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ревода и средней численности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яц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ериоде) вычисляется по следующ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К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= DN/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dn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эффициент перевода в месяце (период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о дней в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о дней в месяце (период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месяц (перио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коэффициента перевода данные в месяце (периоде) приводятся к годовому выражению. Число дней в году берется </w:t>
        <w:br/>
        <w:t>из расчета 365 дней (в високосном году – 36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населения в месяце (периоде) вычисляется с точностью до одного знака после запятой по следующей формул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S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S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 w:eastAsia="en-US"/>
        </w:rPr>
        <w:t xml:space="preserve">1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+( ОП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 w:eastAsia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/2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численность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енность населения на 1 января отчетного года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ОП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прирост, убыль (–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яц (пери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эффициент брачности рассчитывае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0"/>
        <w:gridCol w:w="1248"/>
        <w:gridCol w:w="388"/>
        <w:gridCol w:w="936"/>
      </w:tblGrid>
      <w:tr>
        <w:trPr>
          <w:trHeight w:val="307" w:hRule="atLeast"/>
        </w:trPr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К (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=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per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  <w:vertAlign w:val="subscript"/>
                <w:lang w:val="kk-KZ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perscript"/>
                <w:lang w:val="en-US"/>
              </w:rPr>
              <w:t>t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* 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000,</w:t>
            </w:r>
          </w:p>
        </w:tc>
      </w:tr>
      <w:tr>
        <w:trPr>
          <w:trHeight w:val="511" w:hRule="atLeast"/>
        </w:trPr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perscript"/>
              </w:rPr>
              <w:t>t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бщий коэффициент брачности за месяц (период);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число бра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ерев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средняя численность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есяц (пери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эффициент разводимости рассчитывается по следующей формуле: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2"/>
        <w:gridCol w:w="1166"/>
        <w:gridCol w:w="376"/>
        <w:gridCol w:w="936"/>
      </w:tblGrid>
      <w:tr>
        <w:trPr>
          <w:trHeight w:val="439" w:hRule="atLeast"/>
        </w:trPr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К (D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kk-KZ"/>
              </w:rPr>
              <w:t>)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=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D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  <w:vertAlign w:val="subscript"/>
                <w:lang w:val="kk-KZ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 Кt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*</w:t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1000,</w:t>
            </w:r>
          </w:p>
        </w:tc>
      </w:tr>
      <w:tr>
        <w:trPr>
          <w:trHeight w:val="423" w:hRule="atLeast"/>
        </w:trPr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St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(Dt)</w:t>
      </w:r>
      <w:r>
        <w:rPr>
          <w:rFonts w:cs="Times New Roman" w:ascii="Times New Roman" w:hAnsi="Times New Roman"/>
          <w:sz w:val="28"/>
          <w:szCs w:val="28"/>
        </w:rPr>
        <w:t xml:space="preserve"> – общий коэффициент разводимости за месяц (период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Dt</w:t>
      </w:r>
      <w:r>
        <w:rPr>
          <w:rFonts w:cs="Times New Roman" w:ascii="Times New Roman" w:hAnsi="Times New Roman"/>
          <w:sz w:val="28"/>
          <w:szCs w:val="28"/>
        </w:rPr>
        <w:t xml:space="preserve"> – число развод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t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еревод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– средняя численность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месяц (период)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 2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Основной текст Знак"/>
    <w:basedOn w:val="Style12"/>
    <w:qFormat/>
    <w:rPr>
      <w:rFonts w:eastAsia="Calibri"/>
      <w:sz w:val="22"/>
      <w:szCs w:val="22"/>
    </w:rPr>
  </w:style>
  <w:style w:type="character" w:styleId="Style18">
    <w:name w:val="Основной текст с отступом Знак"/>
    <w:basedOn w:val="Style12"/>
    <w:qFormat/>
    <w:rPr>
      <w:sz w:val="22"/>
      <w:szCs w:val="22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Заголов 2"/>
    <w:basedOn w:val="Heading2"/>
    <w:next w:val="Normal"/>
    <w:qFormat/>
    <w:pPr>
      <w:keepLines w:val="false"/>
      <w:numPr>
        <w:ilvl w:val="0"/>
        <w:numId w:val="0"/>
      </w:numPr>
      <w:spacing w:lineRule="auto" w:line="240" w:before="320" w:after="200"/>
      <w:outlineLvl w:val="9"/>
    </w:pPr>
    <w:rPr>
      <w:rFonts w:ascii="Arial" w:hAnsi="Arial" w:cs="Arial"/>
      <w:bCs w:val="false"/>
      <w:color w:val="000000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7:00Z</dcterms:created>
  <dc:creator>k.tulekova</dc:creator>
  <dc:description/>
  <cp:keywords/>
  <dc:language>en-US</dc:language>
  <cp:lastModifiedBy>k.tulekova</cp:lastModifiedBy>
  <cp:lastPrinted>2016-09-01T14:56:00Z</cp:lastPrinted>
  <dcterms:modified xsi:type="dcterms:W3CDTF">2016-11-01T04:45:00Z</dcterms:modified>
  <cp:revision>3</cp:revision>
  <dc:subject/>
  <dc:title/>
</cp:coreProperties>
</file>