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86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исполняющего </w:t>
            </w:r>
            <w:r>
              <w:rPr>
                <w:sz w:val="28"/>
                <w:szCs w:val="28"/>
                <w:lang w:val="kk-KZ"/>
              </w:rPr>
              <w:t>обязанности</w:t>
            </w:r>
            <w:r>
              <w:rPr>
                <w:sz w:val="28"/>
                <w:szCs w:val="28"/>
              </w:rPr>
              <w:t xml:space="preserve"> Председателя</w:t>
              <w:br/>
              <w:t xml:space="preserve">Комитета по статистике Министерства национальной эконом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kk-KZ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февра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Методика расчета среднего изменения дифференцированных тарифов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на отдельные виды коммунальных услуг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расчета среднего изменения дифференцированных тарифов на отдельные виды коммунальных услуг </w:t>
        <w:br/>
        <w:t>(далее – Методика) относится к статистической методологии, формируемой в соответствии с международными стандартами и утверждаемой в соответствии с Законом Республики Казахстан от 19 марта 2010 года «О государственной статистик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применяется Бюро национальной статистики  Агентства по стратегическому планированию и реформам Республики Казахстан для расчета среднего изменения дифференцированных тарифов на услуги электроэнергии, центрального отопления, холодного и горячего водоснабжения, канализации с целью дальнейшего их использования при формировании индекса потребительских цен (далее – ИПЦ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ая Методика определяет алгоритм расчета среднего изменения дифференцированных тарифов на отдельные виды коммуна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ка разработана с учетом стандартов и рекомендаций «Руководства по индексу потребительских цен: теория и практика» (2004 год), </w:t>
      </w:r>
      <w:r>
        <w:rPr>
          <w:sz w:val="28"/>
          <w:szCs w:val="28"/>
        </w:rPr>
        <w:t>подготовленного Международной организацией труда, Международным Валютным Фондом, Организацией экономического сотрудничества и развития, Статистическим бюро Европейских сообществ, Европейской экономической комиссией Организации Объединенных Наций и Всемирным банко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Методике используются понятия, определенные в Законе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ахстан «О естественных монополиях» (далее – Зак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kk-KZ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kk-KZ"/>
        </w:rPr>
        <w:t>Расчет среднего изменения дифференцированных тариф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kk-KZ"/>
        </w:rPr>
        <w:t>Исходными данными об объемах потребления услуг и количестве людей по группам потребителей, пользующихся регулируемыми коммунальными услугами субъектов естественной монополии, является информация за конкретный период (год), полученная путем их официального письменного запроса территориальными подразделениями государственной статист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овый уровень дифференцированных тарифов по каждой группе потребителей подтверждается приказами территориальных государственных органов, осуществляющих руководство в сферах естественных монопо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чет среднего изменения дифференцированных тарифов по всем группам населения осуществляется по формуле средней взвешенной, исходя из изменения тарифов и веса группы населения в общем объеме потреб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взвешенное изменение тарифов на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дифференцированного тарифа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для группы потребителей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групп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 группы потребителей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тарифа по каждой группе нас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находится как частное от деления уровня нового тарифа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отч</w:t>
      </w:r>
      <w:r>
        <w:rPr>
          <w:sz w:val="28"/>
          <w:szCs w:val="28"/>
        </w:rPr>
        <w:t>) на уровень старого тарифа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баз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отч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баз</w:t>
      </w:r>
      <w:r>
        <w:rPr>
          <w:i/>
          <w:sz w:val="28"/>
          <w:szCs w:val="28"/>
        </w:rPr>
        <w:t>*100</w:t>
      </w:r>
    </w:p>
    <w:p>
      <w:pPr>
        <w:pStyle w:val="Normal"/>
        <w:spacing w:before="24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изменение дифференцированного тарифа для группы потребителей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kk-KZ"/>
        </w:rPr>
        <w:t xml:space="preserve"> – тариф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установленный в отчетном или базис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 для каждой группы населения </w:t>
      </w:r>
      <w:r>
        <w:rPr>
          <w:i/>
          <w:sz w:val="28"/>
          <w:szCs w:val="28"/>
        </w:rPr>
        <w:t>j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на основе их денежных расходов в общих затратах, израсходованных на оплату данного вида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 группы потребителей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денежные расходы</w:t>
      </w:r>
      <w:r>
        <w:rPr>
          <w:sz w:val="28"/>
          <w:szCs w:val="28"/>
        </w:rPr>
        <w:t xml:space="preserve"> группы потребителей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на оплату за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групп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отсутствии информации о стоимости оплаченных услуг каждой группой потребителей, осуществляется статистическая оценка таких расходов в денежном выражении, на основе которой определяются в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атистической оценки денежных расходов по каждой группе населения использу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 xml:space="preserve">оценка денежных расходов группы </w:t>
      </w:r>
      <w:r>
        <w:rPr>
          <w:sz w:val="28"/>
          <w:szCs w:val="28"/>
        </w:rPr>
        <w:t xml:space="preserve">потребителей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kk-KZ"/>
        </w:rPr>
        <w:t xml:space="preserve"> на оплату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людей в группе потребителей </w:t>
      </w:r>
      <w:r>
        <w:rPr>
          <w:i/>
          <w:sz w:val="28"/>
          <w:szCs w:val="28"/>
        </w:rPr>
        <w:t xml:space="preserve">j, </w:t>
      </w:r>
      <w:r>
        <w:rPr>
          <w:sz w:val="28"/>
          <w:szCs w:val="28"/>
        </w:rPr>
        <w:t xml:space="preserve">по которым осуществляется оплата по тариф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 xml:space="preserve">среднемесячный объем потребления в расчете на одного человека в группе потребителей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или норма потреблен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 xml:space="preserve">тариф, установленный для группы </w:t>
      </w:r>
      <w:r>
        <w:rPr>
          <w:sz w:val="28"/>
          <w:szCs w:val="28"/>
        </w:rPr>
        <w:t xml:space="preserve">потребителей </w:t>
      </w:r>
      <w:r>
        <w:rPr>
          <w:i/>
          <w:sz w:val="28"/>
          <w:szCs w:val="28"/>
        </w:rPr>
        <w:t>j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Условно, статистическая оценка денежных расходов по виду услуги «холодное водоснабжение» осуществляется в следующей последова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ый этап – определение количества проживающих по лицевым счетам, оплачивающих коммунальные услуги по каждой группе потребителей согласно дифференцированным тарифам, устанавливаемым субъектами естественной монополии в соответствии с Законом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виду услуги потребители подразделяются на следующие групп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ая группа – население, потребляющее до наименьшего объема потреб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 группа – население, потребляющее между наименьшим и предельным объемом потреб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ья группа – население, потребляющее свыше предельного объема потребления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тарифу для первой группы населения, то есть за </w:t>
      </w:r>
      <w:r>
        <w:rPr>
          <w:color w:val="000000"/>
          <w:sz w:val="28"/>
          <w:szCs w:val="28"/>
        </w:rPr>
        <w:t>наименьший объем потребления услуги,</w:t>
      </w:r>
      <w:r>
        <w:rPr>
          <w:sz w:val="28"/>
          <w:szCs w:val="28"/>
        </w:rPr>
        <w:t xml:space="preserve"> платят все группы населения (первая группа населения </w:t>
      </w:r>
      <w:r>
        <w:rPr>
          <w:color w:val="000000"/>
          <w:sz w:val="28"/>
          <w:szCs w:val="28"/>
        </w:rPr>
        <w:t xml:space="preserve">плюс вторая группа населения и плюс третья группа населения). По тарифу для второй группы населения, то есть за объем между наименьшим и предельным объемом потребления услуги, не платит первая группа населения, а платят вторая и третья </w:t>
      </w:r>
      <w:r>
        <w:rPr>
          <w:sz w:val="28"/>
          <w:szCs w:val="28"/>
        </w:rPr>
        <w:t xml:space="preserve">группы </w:t>
      </w:r>
      <w:r>
        <w:rPr>
          <w:color w:val="000000"/>
          <w:sz w:val="28"/>
          <w:szCs w:val="28"/>
        </w:rPr>
        <w:t>населения. За объем свыше предельно установленного платит только третья группа на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перераспределения исходного количества проживающих указан в приложении 1 к настоящей Метод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определение объема потребления по группам населения в зависимости от среднемесячного объема потребления в расчете на одного человека по каждой группе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объема потребления по группам населения в зависимости от среднемесячного объема потребления в расчете на одного человека по каждой группе населения указан в приложении 2 к настоящей Метод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фактических данных о среднемесячном объеме потребления на одного человека по группам населения, в расчете используются данные, выведенные на основе нормы потребления услуги, заложенной в дифференцированный тари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иду услуги «холодное водоснабжение» для первой группы населения объем потребления установлен до 2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ля второй группы – </w:t>
      </w:r>
      <w:r>
        <w:rPr>
          <w:sz w:val="28"/>
          <w:szCs w:val="28"/>
          <w:lang w:val="kk-KZ"/>
        </w:rPr>
        <w:t xml:space="preserve">от </w:t>
      </w:r>
      <w:r>
        <w:rPr>
          <w:sz w:val="28"/>
          <w:szCs w:val="28"/>
        </w:rPr>
        <w:t>2 до 3,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ля третьей группы – свыше 3,5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словно в месяц человек потребляет до 5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редний объем предельного потребления по каждой группе определяется ка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первой группы населения – 1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 есть 2/2=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второй группы населения – 0,75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о есть (3,5-2)/2=0,75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третьей группы населения – 0,75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 есть (5-3,5)/2=0,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оценка денежных расходов по каждой группе населения согласно действующим тариф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ценки денежных расходов по каждой группе населения согласно действующим тарифам указан в приложении 3 к настоящей Метод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– определение веса денежных расходов каждой группы населения в общих затратах, предназначенных на оплату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веса денежных расходов каждой группы населения в общих затратах, предназначенных на оплату услуги, указан в приложении 4 к настоящей Метод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Для расчета среднего изменения дифференцированных тарифов изменение тарифа по каждой группе населения умножается на его вес и затем суммируется по всем группам населения. Полученная сумма, умноженная на 100 и округленная до одного десятичного знака, есть среднее изменение уровня дифференцированных тарифов, сложившееся в период введения нового уровня тариф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среднего изменения дифференцированных тарифов указан в приложении 5 к настоящей Метод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нное средневзвешенное изменение дифференцированных тарифов по услуге «холодное водоснабжение» используется в качестве элементарного индекса цен в дальнейшем расчете ИПЦ за отчетный месяц. Аналогично осуществляется расчет среднего изменения дифференцированных тарифов по другим видам услуг в зависимости от определенных групп потребителей.</w:t>
      </w:r>
      <w:r>
        <w:br w:type="page"/>
      </w:r>
    </w:p>
    <w:p>
      <w:pPr>
        <w:pStyle w:val="Heading1"/>
        <w:keepNext w:val="false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keepNext w:val="false"/>
        <w:widowControl w:val="false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 Методике расчета среднего изменения дифференцированных тарифов на отдельные виды коммунальных услуг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 перераспределения исходного количества проживающи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цифры в примере условные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92"/>
        <w:gridCol w:w="2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ходное количество проживающих, исходя из объема потребл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bCs/>
                <w:color w:val="000000"/>
                <w:sz w:val="22"/>
                <w:szCs w:val="22"/>
              </w:rPr>
              <w:t xml:space="preserve"> - перераспределенное количество проживающих, исходя из оплаты за потреб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ула расчета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группа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группа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1"/>
        <w:keepNext w:val="false"/>
        <w:widowControl w:val="false"/>
        <w:spacing w:before="0" w:after="0"/>
        <w:ind w:left="5812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 Методике расчета среднего изменения дифференцированных тарифов на отдельные виды коммунальных услуг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мер определения объема потребления по группам населения в зависимости от среднемесячного объема потребления в расчете на одного человека по каждой группе на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цифры в примере условны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r </w:t>
            </w:r>
            <w:r>
              <w:rPr>
                <w:bCs/>
                <w:color w:val="000000"/>
                <w:sz w:val="22"/>
                <w:szCs w:val="22"/>
              </w:rPr>
              <w:t>- перераспределенное количество прожив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 xml:space="preserve"> - средний объем потребления,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</w:rPr>
              <w:t>на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потребления по каждой группе насе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2</w:t>
            </w:r>
          </w:p>
        </w:tc>
      </w:tr>
    </w:tbl>
    <w:p>
      <w:pPr>
        <w:pStyle w:val="Heading1"/>
        <w:keepNext w:val="false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1"/>
        <w:keepNext w:val="false"/>
        <w:widowControl w:val="false"/>
        <w:spacing w:before="0" w:after="0"/>
        <w:ind w:left="5812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 Методике расчета среднего изменения дифференцированных тарифов на отдельные виды коммунальных услуг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lang w:val="kk-KZ"/>
        </w:rPr>
      </w:pPr>
      <w:r>
        <w:rPr/>
        <w:t>Пример оценки денежных расходов по каждой группе населения согласно действующим тарифам</w:t>
      </w:r>
    </w:p>
    <w:p>
      <w:pPr>
        <w:pStyle w:val="Normal"/>
        <w:ind w:firstLine="709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right"/>
        <w:rPr/>
      </w:pPr>
      <w:r>
        <w:rPr/>
        <w:t>цифры в примере условны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потребления по каждой группе насе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риф </w:t>
            </w: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>)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нге с Н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i/>
                <w:color w:val="000000"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>),</w:t>
            </w:r>
            <w:r>
              <w:rPr>
                <w:bCs/>
                <w:color w:val="000000"/>
                <w:sz w:val="22"/>
                <w:szCs w:val="22"/>
              </w:rPr>
              <w:t xml:space="preserve"> тенг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3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8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2734</w:t>
            </w:r>
          </w:p>
        </w:tc>
      </w:tr>
    </w:tbl>
    <w:p>
      <w:pPr>
        <w:pStyle w:val="Heading1"/>
        <w:keepNext w:val="false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Heading1"/>
        <w:keepNext w:val="false"/>
        <w:widowControl w:val="false"/>
        <w:spacing w:before="0" w:after="0"/>
        <w:ind w:left="5812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 Методике расчета среднего изменения дифференцированных тарифов на отдельные виды коммунальных услуг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ример определения веса денежных расходов каждой группы населения в общих затратах, предназначенных на оплату услуг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цифры в примере условны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2410"/>
        <w:gridCol w:w="25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i/>
                <w:color w:val="000000"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>),</w:t>
            </w:r>
            <w:r>
              <w:rPr>
                <w:bCs/>
                <w:color w:val="000000"/>
                <w:sz w:val="22"/>
                <w:szCs w:val="22"/>
              </w:rPr>
              <w:t xml:space="preserve">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по группе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  <w:lang w:val="en-US"/>
              </w:rPr>
              <w:t>w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Формула расчет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группа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9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группа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2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7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Heading1"/>
        <w:keepNext w:val="false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Heading1"/>
        <w:keepNext w:val="false"/>
        <w:widowControl w:val="false"/>
        <w:spacing w:before="0" w:after="0"/>
        <w:ind w:left="5812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к Методике расчета среднего изменения дифференцированных тарифов на отдельные виды коммунальных услуг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 расчета среднего изменения дифференцированных тариф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цифры в примере условны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275"/>
        <w:gridCol w:w="1560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по группе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  <w:lang w:val="en-US"/>
              </w:rPr>
              <w:t>w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ый тари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ба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ый тариф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от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зменение тариф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вешен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тариф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  <w:lang w:val="en-US"/>
              </w:rPr>
              <w:t>w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=3/2*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=1*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95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900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8369</w:t>
            </w:r>
          </w:p>
        </w:tc>
      </w:tr>
      <w:tr>
        <w:trPr>
          <w:trHeight w:val="434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того средневзвешенное изменение тари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380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Текст Знак"/>
    <w:basedOn w:val="Style12"/>
    <w:qFormat/>
    <w:rPr>
      <w:rFonts w:ascii="Arial" w:hAnsi="Arial" w:eastAsia="Times New Roman" w:cs="Arial"/>
      <w:lang w:val="ru-RU" w:eastAsia="en-US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snTxt">
    <w:name w:val="OsnTxt"/>
    <w:qFormat/>
    <w:pPr>
      <w:widowControl/>
      <w:bidi w:val="0"/>
      <w:spacing w:lineRule="exact" w:line="280"/>
      <w:ind w:firstLine="79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Текст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asFormula">
    <w:name w:val="PoiasFormula"/>
    <w:basedOn w:val="Normal"/>
    <w:qFormat/>
    <w:pPr>
      <w:tabs>
        <w:tab w:val="clear" w:pos="709"/>
        <w:tab w:val="left" w:pos="3402" w:leader="none"/>
      </w:tabs>
      <w:ind w:left="3572" w:hanging="2778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55:00Z</dcterms:created>
  <dc:creator>akumasheva</dc:creator>
  <dc:description/>
  <cp:keywords/>
  <dc:language>en-US</dc:language>
  <cp:lastModifiedBy>As.Zhunusova</cp:lastModifiedBy>
  <cp:lastPrinted>2016-03-26T11:12:00Z</cp:lastPrinted>
  <dcterms:modified xsi:type="dcterms:W3CDTF">2021-09-03T06:53:00Z</dcterms:modified>
  <cp:revision>20</cp:revision>
  <dc:subject/>
  <dc:title>Приложение</dc:title>
</cp:coreProperties>
</file>